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ộc lập – Tự do – Hạnh phúc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 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IẾU ĐĂNG KÝ DỰ XÉT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GIẢI THƯỞNG VĂN HỌC NGHỆ THUẬT GIA LAI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(Lần thứ III, 2010-2015)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Hội đồng xét Giải thưởng Văn học Nghệ thuật Gia Lai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 tác giả/nhóm tác giả: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ười đại diện (đối với nhóm tác giả):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út danh: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sinh:                                Dân tộc: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uyên ngành: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 liên hệ: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:                               Email: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tài khoản:                           Ngân hàng: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óm tắt quá trình công tác, sáng tạo VHNT của tác giả/nhóm tác giả: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 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ững công trình, tác phẩm VHNT đã công bố từ năm 2010 đến tháng 5/2015 (thể loại, chất liệu, kích thước...; năm và nơi công bố; đã đạt những giải thưởng nào....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ông trình, tác phẩm đăng ký dự xét giải thưởng: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Tên công trình, tác phẩm: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uộc loại hình/thể loại: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ơi công bố: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ời điểm công bố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ngày........tháng......năm 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gười đăng k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53:00Z</dcterms:created>
  <dc:creator>Thanh Nha</dc:creator>
  <dc:description/>
  <cp:keywords/>
  <dc:language>en-US</dc:language>
  <cp:lastModifiedBy>Pham Van Cong</cp:lastModifiedBy>
  <dcterms:modified xsi:type="dcterms:W3CDTF">2015-02-02T14:53:00Z</dcterms:modified>
  <cp:revision>2</cp:revision>
  <dc:subject/>
  <dc:title>Thông báo thực hiện xét tặng Giải thưởng Văn học Nghệ thuật Gia Lai lần thứ III (2010 – 2015)</dc:title>
</cp:coreProperties>
</file>